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lang w:bidi="ar"/>
        </w:rPr>
        <w:t>附件：</w:t>
      </w:r>
    </w:p>
    <w:p>
      <w:pPr>
        <w:pStyle w:val="Normal"/>
        <w:widowControl/>
        <w:ind w:firstLine="361"/>
        <w:jc w:val="center"/>
        <w:textAlignment w:val="center"/>
        <w:rPr/>
      </w:pPr>
      <w:r>
        <w:rPr/>
        <w:t>国家突发中毒事件卫生应急移动处置中心（山东）后勤装备物资采购议价清单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45"/>
        <w:gridCol w:w="6780"/>
        <w:gridCol w:w="750"/>
        <w:gridCol w:w="820"/>
        <w:gridCol w:w="1850"/>
        <w:gridCol w:w="1574"/>
      </w:tblGrid>
      <w:tr>
        <w:trPr>
          <w:tblHeader w:val="true"/>
          <w:trHeight w:val="6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考单价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预算（元）</w:t>
            </w:r>
          </w:p>
        </w:tc>
      </w:tr>
      <w:tr>
        <w:trPr>
          <w:trHeight w:val="8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太阳能板场地照明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需要带电池要求电池为锂电，必须满足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以上小时照明，太阳能板以为灯要方便入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43000</w:t>
            </w:r>
          </w:p>
        </w:tc>
      </w:tr>
      <w:tr>
        <w:trPr>
          <w:trHeight w:val="16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锂电池移动电源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 xml:space="preserve">3600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瓦输出功率，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 xml:space="preserve">3.6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度电，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 xml:space="preserve">14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个接口可同时使用（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 xml:space="preserve">220V AC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 xml:space="preserve">输出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个，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 xml:space="preserve">USB 5V 12W 2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 xml:space="preserve">个，快充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 xml:space="preserve">USB 18W 2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个，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 xml:space="preserve">Type-C 100W 2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个，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DC5521 38W 12.6V 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 xml:space="preserve">个，车充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 xml:space="preserve">个，安德森端口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 xml:space="preserve">12.6V 378W 1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 xml:space="preserve">个），可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 xml:space="preserve">App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查看控制。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 xml:space="preserve">输入：市电充电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 xml:space="preserve">2.1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小时充满，行车充电，太阳能板充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40000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帐篷地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矩五拱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IV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型折叠式网架帐篷专用地布，需现场测量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21600</w:t>
            </w:r>
          </w:p>
        </w:tc>
      </w:tr>
      <w:tr>
        <w:trPr>
          <w:trHeight w:val="7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挖坑机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电启动柴油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6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马力柴油发动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6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32000</w:t>
            </w:r>
          </w:p>
        </w:tc>
      </w:tr>
      <w:tr>
        <w:trPr>
          <w:trHeight w:val="9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充气帐篷修补贴以及修补胶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帐篷原配修补胶已经失效过期了，需要重新购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</w:tr>
      <w:tr>
        <w:trPr>
          <w:trHeight w:val="9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d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超五类网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超五类千兆无氧铜网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</w:tr>
      <w:tr>
        <w:trPr>
          <w:trHeight w:val="39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淋浴帐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firstLine="44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全套面积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㎡，多口同时充气，自带喷淋系统和洗消池，各部件之间采用模块化装配与设计，可以快速的组建整套系统，组建时间不超过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分钟。三隔断，充气展开后帐篷内部可分为更衣区、洗消喷淋区、烘干区，自带洗消池，安装喷淋系统，和照明系统。抗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6-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级适温范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-30℃ -- +65℃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静水压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6kpa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防地表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60~200mm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充气时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3.5min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外篷布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600d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双韧加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布气柱布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000d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柏拉图气柱布阻燃系数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秒</w:t>
            </w:r>
          </w:p>
          <w:p>
            <w:pPr>
              <w:pStyle w:val="Normal"/>
              <w:widowControl/>
              <w:spacing w:lineRule="exact" w:line="370"/>
              <w:ind w:firstLine="44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电动充排气泵压力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5.5psi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气流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4500L/min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电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10-120v/220-240v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800w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分贝：≤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75db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大小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48*48*49cm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内不锈钢，外铸铁，全铜芯可防爆。欧盟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ce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认证</w:t>
            </w:r>
          </w:p>
          <w:p>
            <w:pPr>
              <w:pStyle w:val="Normal"/>
              <w:widowControl/>
              <w:spacing w:lineRule="exact" w:line="370"/>
              <w:ind w:firstLine="44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洗消供水泵额定流量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4.5m²/h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、最大流量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 xml:space="preserve">6m³/h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额定扬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31.5m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、最大扬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 xml:space="preserve">61m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外形尺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245*482*270mm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，净重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 xml:space="preserve">14kg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电动机防护等级∶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IP65</w:t>
              <w:br/>
              <w:t xml:space="preserve">    4.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洗消排污泵功率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0.75kw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扬程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8m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流量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6m³/H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电压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220v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转速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2860min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口径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40mm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自带浮球，自启动自断电。不锈钢防锈材质，铜芯电线 ，不锈钢电机。</w:t>
            </w:r>
          </w:p>
          <w:p>
            <w:pPr>
              <w:pStyle w:val="Normal"/>
              <w:widowControl/>
              <w:spacing w:lineRule="exact" w:line="370"/>
              <w:ind w:firstLine="440"/>
              <w:jc w:val="left"/>
              <w:textAlignment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洗消水加热器与均混罐为一体，洗消水加热器整机配有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路进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路出水，出水口一路为加热清水，一路为均混罐混合药液洗消水，方便洗消，无需切换接口。柴油消耗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3L/H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，温度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0-45℃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，电压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220V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，燃油标号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0#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或以下柴油，发热功率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30KW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，最大工作压力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35bar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，电机功率：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2.2KW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，热水供应能力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45L/min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，重量：＜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50KG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、移动式高压洗消泵：电压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220V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，功率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2500W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，压力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50bar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，进水压力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Max 7bar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，流量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:Max 21L/min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，配备高压管及喷枪等配件。（用于帐篷外装备高压冲洗使用）</w:t>
            </w:r>
          </w:p>
          <w:p>
            <w:pPr>
              <w:pStyle w:val="Normal"/>
              <w:widowControl/>
              <w:spacing w:lineRule="exact" w:line="370"/>
              <w:ind w:firstLine="44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移动水囊：容量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吨，可为整套系统暂存干净清水，有封盖设计，为水囊提供良好密闭性，展开快捷方便，结构牢固，配有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6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型或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型快速注水接口和泄水口此类水袋可用于储藏清水或者洗消液，当然也可以回收污水。随着液体的充日，水袋靠浮力与水位的升高同步升高。产品特征：此类水袋采用的是开放式结构，既可以用于回收污水，同样可以储藏清水和洗消液，非常方便耐用。用料性能：采用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图层防水布，厚度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0.70mm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，重量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896.5g/m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，撕裂强度 径向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384N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，伟向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298.3N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，耐温性能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-4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度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~7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度，耐日光牢固性＞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，阻燃性能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级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62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62000</w:t>
            </w:r>
          </w:p>
        </w:tc>
      </w:tr>
      <w:tr>
        <w:trPr>
          <w:trHeight w:val="8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配电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防水配电箱 配电箱要求两侧需各预留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个航空头共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6A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的航空接头，参考原有配电箱进行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36000</w:t>
            </w:r>
          </w:p>
        </w:tc>
      </w:tr>
      <w:tr>
        <w:trPr>
          <w:trHeight w:val="9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四角帐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折叠式网架帐篷用于遮挡发电机可抗八级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5000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柴油燃气灶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根据以往野外训练及实际操作，要求柴油猛火炉灶，电子打火，防潮防水实用，长宽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50—7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，高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80.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自带油箱及油管。配备专用的铝合金或不锈钢箱体存放。野外实用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4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9200</w:t>
            </w:r>
          </w:p>
        </w:tc>
      </w:tr>
      <w:tr>
        <w:trPr>
          <w:trHeight w:val="9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折叠水囊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225" cy="64135"/>
                  <wp:effectExtent l="0" t="0" r="0" b="0"/>
                  <wp:wrapNone/>
                  <wp:docPr id="1" name="r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9" t="-515" r="-142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 xml:space="preserve">采用可串联式自升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 xml:space="preserve">PVC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水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</w:tr>
      <w:tr>
        <w:trPr>
          <w:trHeight w:val="9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净水机滤芯第一道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棉滤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不锈钢前置过滤芯，现场见实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4000</w:t>
            </w:r>
          </w:p>
        </w:tc>
      </w:tr>
      <w:tr>
        <w:trPr>
          <w:trHeight w:val="9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净水机滤芯第二道碳颗粒滤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聚丙烯熔喷滤芯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微米，现场见实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30000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净水机滤芯第三道烧结炭棒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CB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碳棒滤芯，现场见实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8200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帐篷清洗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霉斑去除清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3600</w:t>
            </w:r>
          </w:p>
        </w:tc>
      </w:tr>
      <w:tr>
        <w:trPr>
          <w:trHeight w:val="9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折叠床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塑钢行军折叠床，现场见实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2280</w:t>
            </w:r>
          </w:p>
        </w:tc>
      </w:tr>
      <w:tr>
        <w:trPr>
          <w:trHeight w:val="8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充气床垫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涂层防水布，现场见实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3600</w:t>
            </w:r>
          </w:p>
        </w:tc>
      </w:tr>
      <w:tr>
        <w:trPr>
          <w:trHeight w:val="8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橡胶皮垫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加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地垫，现场见实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5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575</w:t>
            </w:r>
          </w:p>
        </w:tc>
      </w:tr>
      <w:tr>
        <w:trPr>
          <w:trHeight w:val="21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航空铝镁箱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(1200</w:t>
            </w:r>
            <w:r>
              <w:rPr>
                <w:rFonts w:eastAsia="Arial Unicode MS" w:cs="Arial" w:ascii="Arial" w:hAnsi="Arial"/>
                <w:color w:val="000000"/>
                <w:kern w:val="0"/>
                <w:sz w:val="22"/>
                <w:szCs w:val="22"/>
                <w:lang w:bidi="ar"/>
              </w:rPr>
              <w:t>×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800</w:t>
            </w:r>
            <w:r>
              <w:rPr>
                <w:rFonts w:eastAsia="Arial Unicode MS" w:cs="Arial" w:ascii="Arial" w:hAnsi="Arial"/>
                <w:color w:val="000000"/>
                <w:kern w:val="0"/>
                <w:sz w:val="22"/>
                <w:szCs w:val="22"/>
                <w:lang w:bidi="ar"/>
              </w:rPr>
              <w:t>×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600mm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505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铝镁合金板材，产品携带①工艺锁采用牌号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T2T93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箱体标配锁具。②铝制圆弧包角＋堆栈角铝制圆弧包角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应对碰撞重点 防护安全堆叠不易滑落 表面打砂振光处理③铝制弹簧把手精选铝制弹簧把手采用牌号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636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铝材。④实心铆钉连接 立体加固⑤通体加强筋⑥拉杆可加装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现场见实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1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57500</w:t>
            </w:r>
          </w:p>
        </w:tc>
      </w:tr>
      <w:tr>
        <w:trPr>
          <w:trHeight w:val="11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航空铝镁箱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(800</w:t>
            </w:r>
            <w:r>
              <w:rPr>
                <w:rFonts w:eastAsia="Arial Unicode MS" w:cs="Arial" w:ascii="Arial" w:hAnsi="Arial"/>
                <w:color w:val="000000"/>
                <w:kern w:val="0"/>
                <w:sz w:val="22"/>
                <w:szCs w:val="22"/>
                <w:lang w:bidi="ar"/>
              </w:rPr>
              <w:t>×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600</w:t>
            </w:r>
            <w:r>
              <w:rPr>
                <w:rFonts w:eastAsia="Arial Unicode MS" w:cs="Arial" w:ascii="Arial" w:hAnsi="Arial"/>
                <w:color w:val="000000"/>
                <w:kern w:val="0"/>
                <w:sz w:val="22"/>
                <w:szCs w:val="22"/>
                <w:lang w:bidi="ar"/>
              </w:rPr>
              <w:t>×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600mm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505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铝镁合金板材，产品携带①工艺锁采用牌号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T2T93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箱体标配锁具。②铝制圆弧包角＋堆栈角铝制圆弧包角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应对碰撞重点 防护安全堆叠不易滑落 表面打砂振光处理③铝制弹簧把手精选铝制弹簧把手采用牌号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636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铝材。④实心铆钉连接 立体加固⑤通体加强筋⑥拉杆可加装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现场见实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8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  <w:lang w:bidi="ar"/>
              </w:rPr>
              <w:t>85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327" w:right="1327" w:gutter="0" w:header="0" w:top="1627" w:footer="992" w:bottom="1627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Arial Unicode MS" w:hAnsi="Arial Unicode MS" w:eastAsia="Arial Unicode MS" w:cs="Arial Unicode M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3:50:00Z</dcterms:created>
  <dc:creator>Administrator</dc:creator>
  <dc:description/>
  <cp:keywords/>
  <dc:language>en-US</dc:language>
  <cp:lastModifiedBy>Windows User</cp:lastModifiedBy>
  <dcterms:modified xsi:type="dcterms:W3CDTF">2022-09-15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BE29E3ADF4C86A52A90838D23CC8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