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山东省立医院</w:t>
      </w:r>
      <w:r>
        <w:rPr>
          <w:rFonts w:ascii="黑体" w:hAnsi="黑体" w:cs="黑体" w:eastAsia="黑体"/>
          <w:b/>
          <w:bCs/>
          <w:sz w:val="44"/>
          <w:szCs w:val="44"/>
        </w:rPr>
        <w:t>限制类技术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开展情况公示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介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目前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开展限制类技术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别为肿瘤消融治疗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放射性粒子植入治疗技术（包括口腔颌面部恶性肿瘤放射性粒子植入治疗技术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同种异体皮肤移植技术、同种异体角膜移植技术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血干细胞移植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人工智能辅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治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技术、性别重置技术、颅颌面畸形颅面外科矫治技术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口腔颌面部肿瘤颅颌联合根治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、各项技术开展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限制类技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共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例，其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肿瘤消融治疗技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平均住院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.8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天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放射性粒子植入治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例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平均住院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.2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天，同种异体皮肤移植技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例、平均住院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5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天，同种异体角膜移植技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例、平均住院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.7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天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造血干细胞移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例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平均住院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2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天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人工智能辅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治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技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5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例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平均住院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.0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天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颅颌面畸形颅面外科矫治技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例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平均住院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.6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天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口腔颌面部肿瘤颅颌联合根治手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平均住院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8.5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sz w:val="18"/>
      <w:szCs w:val="18"/>
    </w:rPr>
  </w:style>
  <w:style w:type="character" w:styleId="Char1">
    <w:name w:val="页眉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32:00Z</dcterms:created>
  <dc:creator>周倩</dc:creator>
  <dc:description/>
  <dc:language>en-US</dc:language>
  <cp:lastModifiedBy>WPS_1646360962</cp:lastModifiedBy>
  <dcterms:modified xsi:type="dcterms:W3CDTF">2022-03-10T08:37:08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4D250201D44FFA9CA5B9F3378FDFD</vt:lpwstr>
  </property>
  <property fmtid="{D5CDD505-2E9C-101B-9397-08002B2CF9AE}" pid="3" name="KSOProductBuildVer">
    <vt:lpwstr>1033-11.2.0.10463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