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网上打印报名表一份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身份证原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件及复印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第一学历、最高学历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毕业证、学位证原件及复印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报考紧缺专业可适当放宽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须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提供证书原件及复印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届及以前毕业者必须提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疫情低风险地区健康绿色通行码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现场审核之前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天内有省外旅居史或有发热咳嗽症状者，须提交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天内的核酸检测报告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ind w:left="1280" w:hanging="7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承诺书（附件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exact" w:line="500"/>
        <w:ind w:left="1280" w:hanging="72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已就业住院医师须提供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加盖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原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单位公章的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推荐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信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00"/>
        <w:ind w:left="560" w:hanging="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lang w:val="en-US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/>
        </w:rPr>
      </w:r>
    </w:p>
    <w:p>
      <w:pPr>
        <w:pStyle w:val="Style15"/>
        <w:widowControl/>
        <w:numPr>
          <w:ilvl w:val="0"/>
          <w:numId w:val="0"/>
        </w:numPr>
        <w:spacing w:lineRule="exact" w:line="500"/>
        <w:ind w:left="56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dc:language>en-US</dc:language>
  <cp:lastModifiedBy>张娟</cp:lastModifiedBy>
  <dcterms:modified xsi:type="dcterms:W3CDTF">2020-08-17T09:47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