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2"/>
        <w:gridCol w:w="2318"/>
        <w:gridCol w:w="825"/>
        <w:gridCol w:w="1485"/>
        <w:gridCol w:w="1455"/>
      </w:tblGrid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茨海默病实验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5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音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工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网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一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屏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动力监控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0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二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屏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口腔科门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油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检验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冻冷藏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消毒供应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接收工作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打包工作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骨关节骨肿瘤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位消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保健耳鼻喉病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肾脏风湿免疫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介入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心外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监护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介入诊疗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内科门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微创二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消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12Z</dcterms:created>
  <dc:creator>dell</dc:creator>
  <dc:description/>
  <dc:language>en-US</dc:language>
  <cp:lastModifiedBy>二哥</cp:lastModifiedBy>
  <dcterms:modified xsi:type="dcterms:W3CDTF">2020-01-02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