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2750"/>
        <w:gridCol w:w="735"/>
        <w:gridCol w:w="1455"/>
        <w:gridCol w:w="1455"/>
      </w:tblGrid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科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实验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0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输注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输注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篮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工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空气消毒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00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门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联观片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门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片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口腔科门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清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边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0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干燥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胃肠外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位消毒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心外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风湿免疫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呼吸综合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湿化治疗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门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振荡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片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颤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手术科二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腹腔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麻醉手术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加压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窦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手术科一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乙烷浓度监测报警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器械绝缘性检测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防护门（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盲中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非接触眼压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2:28Z</dcterms:created>
  <dc:creator>dell</dc:creator>
  <dc:description/>
  <dc:language>en-US</dc:language>
  <cp:lastModifiedBy>二哥</cp:lastModifiedBy>
  <dcterms:modified xsi:type="dcterms:W3CDTF">2019-12-05T10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