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5"/>
        <w:gridCol w:w="3122"/>
        <w:gridCol w:w="720"/>
        <w:gridCol w:w="1380"/>
        <w:gridCol w:w="1410"/>
      </w:tblGrid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科室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吋显示大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实验室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913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罕见病数据库工作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42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中心一部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工作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工作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网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病理工作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42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候诊软件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门诊部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智能交换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监管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打印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药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呼吸综合科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敏打印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价科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耳鼻喉门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部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心血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门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门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门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一体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诊疗科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工作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管理工作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与病案科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手术期安全管理软件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00</w:t>
            </w:r>
          </w:p>
        </w:tc>
      </w:tr>
      <w:tr>
        <w:trPr>
          <w:trHeight w:val="42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抗肿瘤药物数据监测上报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院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0:59Z</dcterms:created>
  <dc:creator>dell</dc:creator>
  <dc:description/>
  <dc:language>en-US</dc:language>
  <cp:lastModifiedBy>二哥</cp:lastModifiedBy>
  <dcterms:modified xsi:type="dcterms:W3CDTF">2019-12-05T10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