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9"/>
        <w:gridCol w:w="3028"/>
        <w:gridCol w:w="736"/>
        <w:gridCol w:w="1255"/>
        <w:gridCol w:w="1295"/>
      </w:tblGrid>
      <w:tr>
        <w:trPr>
          <w:trHeight w:val="4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科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门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洗消工作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反渗水处理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病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历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药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门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无影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监测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开门冷藏冰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开门冷藏冰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冷冻冰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门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干热消毒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模型消毒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污物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泌尿微创一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消毒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病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防护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转运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康复医学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针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浓度测定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神经内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位消毒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态反应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片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显示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冰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微创肺移植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氧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门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胃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监察与审计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绩效核定第三方审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48:03Z</dcterms:created>
  <dc:creator>dell</dc:creator>
  <dc:description/>
  <dc:language>en-US</dc:language>
  <cp:lastModifiedBy>二哥</cp:lastModifiedBy>
  <dcterms:modified xsi:type="dcterms:W3CDTF">2019-11-27T00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