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ind w:firstLine="432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大学习”安排配档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154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44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320"/>
        <w:gridCol w:w="1655"/>
        <w:gridCol w:w="1584"/>
        <w:gridCol w:w="3471"/>
        <w:gridCol w:w="1298"/>
      </w:tblGrid>
      <w:tr>
        <w:trPr>
          <w:tblHeader w:val="true"/>
          <w:trHeight w:val="48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习专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习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参与人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国“两会”精神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《宪法》修正案学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研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委中心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院党委成员及其他院领导，各党总支书记、相关职能部门负责人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层面</w:t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下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院党委务虚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研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委中心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院党委成员及其他院领导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下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纪念马克思诞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会精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研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委中心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院党委成员及其他院领导，各党总支书记、相关职能部门负责人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下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观看廉洁警示教育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中学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委办公室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体党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宪法修正案》学思践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口袋书印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思践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委办公室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体党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上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沂红色教育基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场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委办公室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务干部、党员代表、团员代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下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克思主义基本原理相关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题党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委办公室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体党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建知识竞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验效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委办公室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体党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中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沂红色教育基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场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委办公室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务干部、党员代表、团员代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精细化管理、标准化建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讲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委办公室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体党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中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部署制定计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体学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支书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支委员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支层面</w:t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下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国“两会”精神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《宪法》修正案学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研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支书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支委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上旬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完善药品采购制度，规范药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耗材价格虚高、过度医疗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辅助用药占比过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题党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书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全体党员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层面</w:t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书记宣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题党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中学习研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思践悟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主学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下旬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院公务接待、公务用车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等相关制度学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题党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书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全体党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书记宣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题党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中学习研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思践悟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主学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上旬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中央八项规定精神，组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观看廉政警示教育片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题党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书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全体党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书记宣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题党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中学习研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思践悟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主学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下旬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国“两会”精神和新修改宪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题党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书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全体党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书记宣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题党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中学习研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思践悟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主学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上旬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旧动能转换相关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题党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书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全体党员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层面</w:t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书记宣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题党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中学习研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思践悟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主学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下旬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习近平谈治国理政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一卷、第二卷相关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题党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书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全体党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书记宣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题党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中学习研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思践悟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主学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上旬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监察法》、以案释法相关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题党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书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全体党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书记宣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题党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中学习研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思践悟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主学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下旬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卫生健康领域新动向、新进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题党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书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全体党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书记宣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题党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中学习研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思践悟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主学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上旬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习近平总书记《论全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严治党》相关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题党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书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全体党员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层面</w:t>
            </w:r>
          </w:p>
        </w:tc>
      </w:tr>
      <w:tr>
        <w:trPr>
          <w:trHeight w:val="1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书记宣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题党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中学习研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思践悟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主学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下旬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化建设与健康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题党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书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全体党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书记宣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题党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中学习研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思践悟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主学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识形态工作相关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题党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书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全体党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书记宣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题党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中学习研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思践悟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主学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上旬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克思主义基本原理相关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题党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书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全体党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书记宣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题党日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中学习研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思践悟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主学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下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考核评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测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书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部全体党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31" w:footer="510" w:bottom="1418"/>
      <w:pgNumType w:start="7" w:fmt="decimal"/>
      <w:formProt w:val="false"/>
      <w:textDirection w:val="lrTb"/>
      <w:docGrid w:type="linesAndChars" w:linePitch="44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8〕号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1:00Z</dcterms:created>
  <dc:creator>lenovo</dc:creator>
  <dc:description/>
  <cp:keywords/>
  <dc:language>en-US</dc:language>
  <cp:lastModifiedBy>Lenovo</cp:lastModifiedBy>
  <cp:lastPrinted>2018-05-11T16:20:00Z</cp:lastPrinted>
  <dcterms:modified xsi:type="dcterms:W3CDTF">2018-05-11T08:20:00Z</dcterms:modified>
  <cp:revision>10</cp:revision>
  <dc:subject/>
  <dc:title>鲁卫发〔2014〕号</dc:title>
</cp:coreProperties>
</file>