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生临床工作管理规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认真贯彻执行《执业医师法》和国务院、省、卫生部关于纠正行业不正之风的有关规定，大力弘扬医德医风，自觉遵守执业道德规范，对研究生索要或收受患者“红包”、贵重物品，接收药物回扣者，扣发一年补贴，并根据情节轻重，从严处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个人工作失误，是医疗事故、医疗差错责任人的，扣发该研究生一年的补贴，并通报批评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服务态度差，刁难病人，对病人“冷、硬、顶、推、拖”，一经发现扣一个月的补贴；与病人发生吵架、打架者扣发三个月的补贴，并全院通报批评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病人来信、来访举报批评者，扣发补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。如广播电台、电视台、报刊或上级检查工作中被批评、曝光，影响医院声誉者，扣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补贴，全院通报批评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因服务态度、收费问题、私自采集病人样本或工作不利等引起的医疗纠纷，除按医院有关规定处理外，扣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补贴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在医疗服务活动中，不得私自收取现金，违者处以五倍罚款；如引起纠纷给医院造成影响者，除按上述罚款外，再扣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的补贴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不得涂改或重复使用治疗附单、收费单，违者处以十倍罚款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不得涂改发票冒领研究生经费，违者处以五倍罚款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不得利用病人的医疗证、住院号、记账单为自己或他人搭车开药或做治疗检查，违者除如数交回费用外，再扣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的补贴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出具假诊断书、假证明者，一经发现扣除当月补贴，如引起不良后果、给医院造成不良影响者，扣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补贴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在岗时，应配带胸牌，服装整洁，仪表庄重，对不符合要求者给予批评教育，批评教育不改者扣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补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十二、当月事假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或病假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，或查岗未在岗，或考勤员书面反映迟到早退者，扣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6-20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