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化建设再提升工程需求联系单</w:t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80"/>
        <w:gridCol w:w="2282"/>
        <w:gridCol w:w="3421"/>
      </w:tblGrid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部门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部门联系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日期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42" w:hRule="exact"/>
        </w:trPr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内容：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部门负责人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7" w:right="680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30:00Z</dcterms:created>
  <dc:creator>Administrator</dc:creator>
  <dc:description/>
  <cp:keywords/>
  <dc:language>en-US</dc:language>
  <cp:lastModifiedBy>SDWM</cp:lastModifiedBy>
  <cp:lastPrinted>2014-11-17T13:52:00Z</cp:lastPrinted>
  <dcterms:modified xsi:type="dcterms:W3CDTF">2014-11-17T07:00:00Z</dcterms:modified>
  <cp:revision>38</cp:revision>
  <dc:subject/>
  <dc:title>软件开发/维护工作单</dc:title>
</cp:coreProperties>
</file>