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志愿者服务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山东省立医院方面：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现接纳（志愿者姓名）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参与山东省立医院志愿服务承诺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给予志愿者适当的工作培训</w:t>
      </w:r>
      <w:r>
        <w:rPr>
          <w:rFonts w:ascii="宋体;SimSun" w:hAnsi="宋体;SimSun" w:cs="宋体;SimSun"/>
          <w:sz w:val="28"/>
          <w:szCs w:val="28"/>
        </w:rPr>
        <w:t>、督导及协助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服务的需求、服务对象的需要，以及志愿者的兴趣，而对服务内容及志愿者工作岗位做出适当的修订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志愿者表达对服务的意见，并与本组织职员共商改善建议，务求将服务素质提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者方面：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 w:val="28"/>
          <w:szCs w:val="28"/>
        </w:rPr>
        <w:t>本人（中文姓名及身份证号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__                </w:t>
      </w:r>
      <w:r>
        <w:rPr>
          <w:rFonts w:ascii="宋体;SimSun" w:hAnsi="宋体;SimSun" w:cs="宋体;SimSun"/>
          <w:sz w:val="28"/>
          <w:szCs w:val="28"/>
        </w:rPr>
        <w:t>愿意成为</w:t>
      </w:r>
      <w:r>
        <w:rPr>
          <w:sz w:val="28"/>
          <w:szCs w:val="28"/>
        </w:rPr>
        <w:t>山东省立医院</w:t>
      </w:r>
      <w:r>
        <w:rPr>
          <w:rFonts w:ascii="宋体;SimSun" w:hAnsi="宋体;SimSun" w:cs="宋体;SimSun"/>
          <w:sz w:val="28"/>
          <w:szCs w:val="28"/>
        </w:rPr>
        <w:t>的志愿者，开始服务日期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愿意遵守以下规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完成机构于服务前所安排的各项培训活动，并于培训后义务为机构服务，任期最少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；每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服务时数不少于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小时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遵照</w:t>
      </w:r>
      <w:r>
        <w:rPr>
          <w:sz w:val="28"/>
          <w:szCs w:val="28"/>
        </w:rPr>
        <w:t>山东省立医院</w:t>
      </w:r>
      <w:r>
        <w:rPr>
          <w:rFonts w:ascii="宋体;SimSun" w:hAnsi="宋体;SimSun" w:cs="宋体;SimSun"/>
          <w:sz w:val="28"/>
          <w:szCs w:val="28"/>
        </w:rPr>
        <w:t>所订立的各项规定，为服务对象提供优质的服务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意接受及出席机构安排的在职培训、工作督导及有关会议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机构内职员保持互相合作及尊重的态度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重服务对象之隐私权，有关个人资料，未经他们同意，不可向外泄露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时如遇任何特别困难或服务对象有特别苛求时（如不良行为等），应立即向服务负责人报告及交由机构处理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机构及服务有任何意见或不满，应向负责人反映意见，谋求做出改善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可利用志愿者服务或与服务对象的关系来获取个人利益或欺骗，就如金钱、利益交易等。</w:t>
      </w:r>
    </w:p>
    <w:p>
      <w:pPr>
        <w:pStyle w:val="Normal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本人违反以上规定，则机构有权做出适当的处分或终止本人之服务。</w:t>
      </w:r>
    </w:p>
    <w:p>
      <w:pPr>
        <w:pStyle w:val="Normal"/>
        <w:ind w:left="7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志愿者签署： </w:t>
      </w:r>
      <w:r>
        <w:rPr>
          <w:rFonts w:cs="宋体;SimSun" w:ascii="宋体;SimSun" w:hAnsi="宋体;SimSun"/>
          <w:sz w:val="28"/>
          <w:szCs w:val="28"/>
        </w:rPr>
        <w:t xml:space="preserve">______________   </w:t>
      </w:r>
      <w:r>
        <w:rPr>
          <w:sz w:val="28"/>
          <w:szCs w:val="28"/>
        </w:rPr>
        <w:t>山东省立医院</w:t>
      </w:r>
    </w:p>
    <w:p>
      <w:pPr>
        <w:pStyle w:val="Normal"/>
        <w:ind w:right="20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志愿者服务联络站签署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日   期：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______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____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360"/>
        <w:jc w:val="left"/>
        <w:rPr/>
      </w:pPr>
      <w:r>
        <w:rPr>
          <w:rFonts w:ascii="宋体;SimSun" w:hAnsi="宋体;SimSun" w:cs="宋体;SimSun"/>
          <w:sz w:val="24"/>
        </w:rPr>
        <w:t>注：山东省立医院志愿者服务承诺书反正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39"/>
        </w:tabs>
        <w:ind w:left="113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39"/>
        </w:tabs>
        <w:ind w:left="1139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5:00Z</dcterms:created>
  <dc:creator>user</dc:creator>
  <dc:description/>
  <cp:keywords/>
  <dc:language>en-US</dc:language>
  <cp:lastModifiedBy>Network Center</cp:lastModifiedBy>
  <cp:lastPrinted>2013-11-18T14:29:00Z</cp:lastPrinted>
  <dcterms:modified xsi:type="dcterms:W3CDTF">2013-11-18T06:29:00Z</dcterms:modified>
  <cp:revision>11</cp:revision>
  <dc:subject/>
  <dc:title>山东省立医院志愿者服务承诺书</dc:title>
</cp:coreProperties>
</file>