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立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合同封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u w:val="single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sz w:val="32"/>
          <w:szCs w:val="32"/>
        </w:rPr>
        <w:t>合同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 w:before="280" w:after="280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合同金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 w:before="280" w:after="280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签约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600" w:before="280" w:after="280"/>
        <w:ind w:firstLine="629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 w:before="280" w:after="280"/>
        <w:ind w:firstLine="629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经办处、科室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 w:before="280" w:after="280"/>
        <w:ind w:firstLine="629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 w:before="280" w:after="280"/>
        <w:ind w:firstLine="629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行政监察与审计办公室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 w:before="280" w:after="280"/>
        <w:ind w:firstLine="629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 w:before="280" w:after="280"/>
        <w:ind w:firstLine="629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 w:before="280" w:after="280"/>
        <w:ind w:firstLine="629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 w:before="280" w:after="280"/>
        <w:ind w:firstLine="629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纪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委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 w:before="280" w:after="280"/>
        <w:ind w:firstLine="629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 w:before="280" w:after="280"/>
        <w:ind w:firstLine="629"/>
        <w:jc w:val="left"/>
        <w:rPr/>
      </w:pPr>
      <w:r>
        <w:rPr>
          <w:sz w:val="32"/>
          <w:szCs w:val="32"/>
        </w:rPr>
        <w:t>招标办公室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sectPr>
      <w:type w:val="nextPage"/>
      <w:pgSz w:w="11906" w:h="16838"/>
      <w:pgMar w:left="1474" w:right="1474" w:gutter="0" w:header="0" w:top="3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24:00Z</dcterms:created>
  <dc:creator>推荐书</dc:creator>
  <dc:description/>
  <cp:keywords/>
  <dc:language>en-US</dc:language>
  <cp:lastModifiedBy>*</cp:lastModifiedBy>
  <cp:lastPrinted>2010-10-28T14:19:00Z</cp:lastPrinted>
  <dcterms:modified xsi:type="dcterms:W3CDTF">2011-02-14T06:08:00Z</dcterms:modified>
  <cp:revision>8</cp:revision>
  <dc:subject/>
  <dc:title>山东省立医院</dc:title>
</cp:coreProperties>
</file>