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山东省立医院多重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泛耐药菌感染报告督查反馈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病人基本信息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科室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病人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住院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院时间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入院诊断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检日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培养标本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病原菌</w:t>
      </w:r>
      <w:r>
        <w:rPr>
          <w:rFonts w:ascii="宋体;SimSun" w:hAnsi="宋体;SimSun" w:cs="宋体;SimSun"/>
          <w:szCs w:val="21"/>
        </w:rPr>
        <w:t xml:space="preserve">  □</w:t>
      </w:r>
      <w:r>
        <w:rPr>
          <w:szCs w:val="21"/>
        </w:rPr>
        <w:t>定植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感染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感染分类：□社区感染 □医院感染      感染部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耐甲氧西林金黄色葡萄球菌（</w:t>
      </w:r>
      <w:r>
        <w:rPr>
          <w:rFonts w:cs="宋体;SimSun" w:ascii="宋体;SimSun" w:hAnsi="宋体;SimSun"/>
          <w:szCs w:val="21"/>
        </w:rPr>
        <w:t>MRSA</w:t>
      </w:r>
      <w:r>
        <w:rPr>
          <w:rFonts w:ascii="宋体;SimSun" w:hAnsi="宋体;SimSun" w:cs="宋体;SimSun"/>
          <w:szCs w:val="21"/>
        </w:rPr>
        <w:t>）       □耐万古霉素肠球菌（</w:t>
      </w:r>
      <w:r>
        <w:rPr>
          <w:rFonts w:cs="宋体;SimSun" w:ascii="宋体;SimSun" w:hAnsi="宋体;SimSun"/>
          <w:szCs w:val="21"/>
        </w:rPr>
        <w:t>VR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耐碳青霉烯的肺炎克雷伯菌               □耐碳青霉烯的大肠埃希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耐碳青霉烯的其他肠杆菌科细菌           □泛耐药的鲍曼不动杆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泛耐药的铜绿假单胞菌                   □其他特殊感染病原体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医院感染原因分析：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进行有创操作（气管切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插管、放置引流管等）；        □ 长期使用广谱抗菌药物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住院时间长；  □住重症监护病房； □ 免疫功能低下；  □ 病人无单间隔离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医生诊疗过程中未做到先非感染后感染病人；            □ 护理人员同时护理感染和非感染病人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诊疗用具未做到专人专用； □ 无菌技术操作执行不严格；□ 环境卫生清洁消毒频次不够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医疗废物未用双层黄色垃圾袋单独包装处理；            □ 标本采集不规范（偶有污染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防控措施等知识培训宣教未普及（保洁人员及家属）；     □其它：（                      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防控措施落实情况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依据药敏用抗菌药物：□是  □否         隔离标识：□有  □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病人安置： □单间                      □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人间  ◇居中间 ◇居房角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室患者中侵入性操作、开放伤口、使用免疫抑制剂者：□有  □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疗物品专用（血压计、体温表、听诊器等）：□是  □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医务人员操作前后手卫生方式：□洗手  □手消剂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探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陪人教育：□有 □无        探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陪人手卫生方式：□洗手  □手消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接触患者血液、体液等操作时戴手套、穿隔离衣： □是  □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病人被服单独处理：□是 □否     所产生废物均按医疗废物处置： □是  □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环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物表清洁消毒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   清洁物品专用（拖把、抹布等）：□是  □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物业人员清洁、处理医疗废物时隔离措施：□无  □口罩  □手套  □其他措施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人科外诊治隔离措施：  □自带隔离用品    □口头警示  □无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科主任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护士长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报告者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医师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护士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分析报告日期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以下由院感专职人员填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专职人员督导：</w:t>
      </w:r>
      <w:r>
        <w:rPr>
          <w:rFonts w:ascii="宋体;SimSun" w:hAnsi="宋体;SimSun" w:cs="宋体;SimSun"/>
          <w:szCs w:val="21"/>
        </w:rPr>
        <w:t>日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整改情况：</w:t>
      </w:r>
      <w:r>
        <w:rPr>
          <w:rFonts w:ascii="宋体;SimSun" w:hAnsi="宋体;SimSun" w:cs="宋体;SimSun"/>
          <w:szCs w:val="21"/>
        </w:rPr>
        <w:t>日期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追踪评价：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转归：</w:t>
      </w:r>
      <w:r>
        <w:rPr>
          <w:rFonts w:ascii="宋体;SimSun" w:hAnsi="宋体;SimSun" w:cs="宋体;SimSun"/>
          <w:szCs w:val="21"/>
        </w:rPr>
        <w:t xml:space="preserve">日期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     □治愈      □好转       □未愈        □死亡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院感办签名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8:00Z</dcterms:created>
  <dc:creator>user</dc:creator>
  <dc:description/>
  <cp:keywords/>
  <dc:language>en-US</dc:language>
  <cp:lastModifiedBy>MS USER</cp:lastModifiedBy>
  <dcterms:modified xsi:type="dcterms:W3CDTF">2013-11-11T09:41:00Z</dcterms:modified>
  <cp:revision>62</cp:revision>
  <dc:subject/>
  <dc:title>山东省立医院多重/泛耐药菌感染督查反馈表</dc:title>
</cp:coreProperties>
</file>